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070"/>
        <w:gridCol w:w="500"/>
        <w:gridCol w:w="1275"/>
        <w:gridCol w:w="142"/>
        <w:gridCol w:w="2126"/>
        <w:gridCol w:w="2169"/>
      </w:tblGrid>
      <w:tr>
        <w:trPr>
          <w:trHeight w:val="540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會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擬進用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兼職助理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 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印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bookmarkStart w:id="0" w:name="PHOTO"/>
            <w:bookmarkEnd w:id="0"/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號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□學士班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        大學；         系所</w:t>
            </w:r>
          </w:p>
        </w:tc>
      </w:tr>
      <w:tr>
        <w:trPr>
          <w:trHeight w:val="428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習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經歷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  務  期  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單位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</w:tr>
      <w:tr>
        <w:trPr>
          <w:trHeight w:val="42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起 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迄 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安排工作時間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勾選方式呈現可工作時間：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92"/>
              <w:gridCol w:w="993"/>
              <w:gridCol w:w="992"/>
              <w:gridCol w:w="992"/>
              <w:gridCol w:w="992"/>
              <w:gridCol w:w="2259"/>
            </w:tblGrid>
            <w:tr>
              <w:trPr>
                <w:trHeight w:val="309" w:hRule="atLeast"/>
              </w:trPr>
              <w:tc>
                <w:tcPr>
                  <w:tcW w:w="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tLeast" w:line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星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tLeast" w:line="0"/>
                    <w:jc w:val="center"/>
                    <w:rPr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tLeast" w:line="0"/>
                    <w:jc w:val="center"/>
                    <w:rPr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tLeast" w:line="0"/>
                    <w:jc w:val="center"/>
                    <w:rPr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tLeast" w:line="0"/>
                    <w:jc w:val="center"/>
                    <w:rPr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tLeast" w:line="0"/>
                    <w:jc w:val="center"/>
                    <w:rPr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五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tLeast" w:line="0"/>
                    <w:jc w:val="center"/>
                    <w:rPr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請說明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tLeast" w:line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上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259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tLeast" w:line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下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選填志願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017"/>
              <w:gridCol w:w="2016"/>
              <w:gridCol w:w="2017"/>
            </w:tblGrid>
            <w:tr>
              <w:trPr>
                <w:trHeight w:val="324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Standard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桃園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  <w:tc>
                <w:tcPr>
                  <w:tcW w:w="20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八德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  <w:tc>
                <w:tcPr>
                  <w:tcW w:w="201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龍潭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  <w:tc>
                <w:tcPr>
                  <w:tcW w:w="20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龜山中心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Standard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路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  <w:tc>
                <w:tcPr>
                  <w:tcW w:w="20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大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  <w:tc>
                <w:tcPr>
                  <w:tcW w:w="201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楊梅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  <w:tc>
                <w:tcPr>
                  <w:tcW w:w="20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蘆竹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Standard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壢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  <w:tc>
                <w:tcPr>
                  <w:tcW w:w="20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復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  <w:tc>
                <w:tcPr>
                  <w:tcW w:w="201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  <w:tc>
                <w:tcPr>
                  <w:tcW w:w="20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大園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Standard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內壢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  <w:tc>
                <w:tcPr>
                  <w:tcW w:w="20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平鎮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  <w:tc>
                <w:tcPr>
                  <w:tcW w:w="201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觀音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心</w:t>
                  </w:r>
                </w:p>
              </w:tc>
              <w:tc>
                <w:tcPr>
                  <w:tcW w:w="20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請至少填寫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個志願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(1.2.3…)</w:t>
                  </w:r>
                </w:p>
              </w:tc>
            </w:tr>
          </w:tbl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28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)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</w:t>
            </w:r>
          </w:p>
        </w:tc>
      </w:tr>
      <w:tr>
        <w:trPr>
          <w:trHeight w:val="339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資料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或學生證影本（擇一提供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（尤佳）</w:t>
            </w:r>
          </w:p>
          <w:p>
            <w:pPr>
              <w:pStyle w:val="Standard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序裝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線上或親自送達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andard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備註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經書面審查確認符合資格，將擇優通知面試時間及地點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待獲通知錄取後，請於報到時備妥自然人憑證及郵局帳戶，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者則須備有法定代理人同意書。</w:t>
            </w:r>
          </w:p>
        </w:tc>
      </w:tr>
    </w:tbl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938"/>
        <w:gridCol w:w="686"/>
        <w:gridCol w:w="473"/>
        <w:gridCol w:w="473"/>
        <w:gridCol w:w="475"/>
        <w:gridCol w:w="507"/>
        <w:gridCol w:w="965"/>
        <w:gridCol w:w="1391"/>
        <w:gridCol w:w="356"/>
        <w:gridCol w:w="482"/>
        <w:gridCol w:w="1814"/>
      </w:tblGrid>
      <w:tr>
        <w:trPr>
          <w:trHeight w:val="652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戶籍地</w:t>
            </w:r>
          </w:p>
        </w:tc>
        <w:tc>
          <w:tcPr>
            <w:tcW w:w="53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號碼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現居</w:t>
            </w:r>
          </w:p>
          <w:p>
            <w:pPr>
              <w:pStyle w:val="Normal"/>
              <w:spacing w:lineRule="atLeast" w:line="0"/>
              <w:jc w:val="distribut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所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子郵件信箱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緊  急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通知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關  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話號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 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  <w:color w:val="000000"/>
              </w:rPr>
              <w:t>手機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47"/>
              <w:gridCol w:w="452"/>
              <w:gridCol w:w="1995"/>
              <w:gridCol w:w="346"/>
              <w:gridCol w:w="2101"/>
              <w:gridCol w:w="239"/>
              <w:gridCol w:w="2208"/>
            </w:tblGrid>
            <w:tr>
              <w:trPr>
                <w:trHeight w:val="336" w:hRule="atLeast"/>
              </w:trPr>
              <w:tc>
                <w:tcPr>
                  <w:tcW w:w="9788" w:type="dxa"/>
                  <w:gridSpan w:val="7"/>
                  <w:tcBorders>
                    <w:bottom w:val="single" w:sz="6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家           屬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4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稱謂</w:t>
                  </w:r>
                </w:p>
              </w:tc>
              <w:tc>
                <w:tcPr>
                  <w:tcW w:w="244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44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2447" w:type="dxa"/>
                  <w:gridSpan w:val="2"/>
                  <w:tcBorders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職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4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4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4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40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身心障礙註記</w:t>
                  </w:r>
                </w:p>
              </w:tc>
              <w:tc>
                <w:tcPr>
                  <w:tcW w:w="4548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原住民族註記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9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種  類</w:t>
                  </w:r>
                </w:p>
              </w:tc>
              <w:tc>
                <w:tcPr>
                  <w:tcW w:w="2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等  級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身分別</w:t>
                  </w:r>
                </w:p>
              </w:tc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firstLine="28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族  別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89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7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證照名稱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生效日期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證件日期文號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認證機關</w:t>
            </w:r>
          </w:p>
        </w:tc>
      </w:tr>
      <w:tr>
        <w:trPr>
          <w:trHeight w:val="150" w:hRule="atLeast"/>
          <w:cantSplit w:val="true"/>
        </w:trPr>
        <w:tc>
          <w:tcPr>
            <w:tcW w:w="27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駕           照            種            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駕照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用客車駕照           □機車駕照</w:t>
            </w:r>
          </w:p>
        </w:tc>
      </w:tr>
      <w:tr>
        <w:trPr>
          <w:trHeight w:val="428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獲知本徵募訊息之管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局網站或臉書 □學校網站或群組 □社工團體網站 □親友告知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kern w:val="0"/>
                <w:sz w:val="28"/>
                <w:szCs w:val="28"/>
              </w:rPr>
              <w:t>報名動機及自傳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(1000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979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Cs w:val="28"/>
              </w:rPr>
              <w:t>應徵兼職助理的動機並自我介紹，讓我們有機會認識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簽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_________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Standard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9:00Z</dcterms:created>
  <dc:creator>Tina</dc:creator>
  <dc:description/>
  <cp:keywords/>
  <dc:language>en-US</dc:language>
  <cp:lastModifiedBy>周昌輝</cp:lastModifiedBy>
  <cp:lastPrinted>2024-06-04T16:28:00Z</cp:lastPrinted>
  <dcterms:modified xsi:type="dcterms:W3CDTF">2024-08-05T10:32:00Z</dcterms:modified>
  <cp:revision>8</cp:revision>
  <dc:subject/>
  <dc:title/>
</cp:coreProperties>
</file>