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機構求才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11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機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亞東醫院社會工作室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工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計畫合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地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新北市板橋區南雅南路二段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21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70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937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傳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8377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熊蕙筠主任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sw19779@mail.femh.org.tw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時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180" w:after="1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周一至周五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:00-17:00 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內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早療家庭評估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待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lang w:val="zh-TW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大學畢月薪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41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,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765~43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,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765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 xml:space="preserve">元 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（含證照費 固定或變動薪資因個人資歷或績效而異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期限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預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上班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條件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請附履歷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.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自傳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.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畢業證書</w:t>
            </w:r>
            <w:r>
              <w:rPr>
                <w:rFonts w:eastAsia="華康中楷體;新細明體" w:cs="華康中楷體;新細明體" w:ascii="華康中楷體;新細明體" w:hAnsi="華康中楷體;新細明體"/>
                <w:lang w:val="zh-TW"/>
              </w:rPr>
              <w:t>.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社工師證照</w:t>
            </w:r>
            <w:r>
              <w:rPr>
                <w:rFonts w:ascii="新細明體;PMingLiU" w:hAnsi="新細明體;PMingLiU" w:cs="華康中楷體;新細明體"/>
                <w:lang w:val="zh-TW"/>
              </w:rPr>
              <w:t>，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 xml:space="preserve"> 請附證照影本及工作資歷證明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社會工作師</w:t>
            </w:r>
            <w:r>
              <w:rPr>
                <w:rFonts w:ascii="華康中楷體;新細明體" w:hAnsi="華康中楷體;新細明體" w:cs="華康中楷體;新細明體" w:eastAsia="華康中楷體;新細明體"/>
                <w:lang w:val="zh-TW"/>
              </w:rPr>
              <w:t>具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案工作經驗或醫院實習經歷者為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0:00Z</dcterms:created>
  <dc:creator>femh</dc:creator>
  <dc:description/>
  <cp:keywords/>
  <dc:language>en-US</dc:language>
  <cp:lastModifiedBy>熊蕙筠</cp:lastModifiedBy>
  <dcterms:modified xsi:type="dcterms:W3CDTF">2024-12-05T02:22:00Z</dcterms:modified>
  <cp:revision>7</cp:revision>
  <dc:subject/>
  <dc:title>機構求才登錄表</dc:title>
</cp:coreProperties>
</file>