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民國社會工作師公會全國聯合會</w:t>
      </w:r>
      <w:r>
        <w:rPr>
          <w:rFonts w:ascii="標楷體" w:hAnsi="標楷體" w:cs="標楷體" w:eastAsia="標楷體"/>
          <w:sz w:val="40"/>
        </w:rPr>
        <w:t xml:space="preserve">    </w:t>
      </w:r>
      <w:r>
        <w:rPr>
          <w:rFonts w:ascii="標楷體" w:hAnsi="標楷體" w:cs="標楷體" w:eastAsia="標楷體"/>
          <w:sz w:val="40"/>
        </w:rPr>
        <w:t>函</w:t>
      </w:r>
    </w:p>
    <w:p>
      <w:pPr>
        <w:pStyle w:val="Normal"/>
        <w:snapToGrid w:val="false"/>
        <w:spacing w:lineRule="atLeast" w:line="240" w:before="240" w:after="0"/>
        <w:ind w:left="4394" w:right="-209" w:hanging="734"/>
        <w:rPr>
          <w:rFonts w:eastAsia="標楷體"/>
        </w:rPr>
      </w:pP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spacing w:lineRule="atLeast" w:line="240" w:before="240" w:after="0"/>
        <w:ind w:left="4394" w:right="-209" w:hanging="734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254000</wp:posOffset>
                </wp:positionV>
                <wp:extent cx="2524125" cy="1235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台北市中正區中山北路一段</w:t>
                            </w:r>
                          </w:p>
                          <w:p>
                            <w:pPr>
                              <w:pStyle w:val="Normal"/>
                              <w:ind w:right="0" w:firstLine="66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5B-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02)8978-615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02)2311-656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聯絡人：鍾蕎憶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電子信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nusw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01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97.3pt;mso-wrap-distance-left:9.05pt;mso-wrap-distance-right:9.05pt;mso-wrap-distance-top:0pt;mso-wrap-distance-bottom:0pt;margin-top:-2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地址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台北市中正區中山北路一段</w:t>
                      </w:r>
                    </w:p>
                    <w:p>
                      <w:pPr>
                        <w:pStyle w:val="Normal"/>
                        <w:ind w:right="0" w:firstLine="66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樓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5B-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02)8978-615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02)2311-656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聯絡人：鍾蕎憶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電子信箱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nusw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2015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240" w:after="0"/>
        <w:ind w:left="4394" w:right="-209" w:hanging="73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left="34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文者：如正、附本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02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color w:val="000000"/>
        </w:rPr>
        <w:t>發文字號：社工全聯字第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5089</w:t>
      </w:r>
      <w:r>
        <w:rPr>
          <w:rFonts w:eastAsia="標楷體"/>
          <w:color w:val="000000"/>
        </w:rPr>
        <w:t>號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</w:rPr>
        <w:t>速別</w:t>
      </w:r>
      <w:r>
        <w:rPr>
          <w:rFonts w:eastAsia="標楷體"/>
        </w:rPr>
        <w:t>：</w:t>
      </w:r>
      <w:r>
        <w:rPr>
          <w:rFonts w:eastAsia="標楷體"/>
        </w:rPr>
        <w:t>普通件</w:t>
      </w:r>
    </w:p>
    <w:p>
      <w:pPr>
        <w:pStyle w:val="Normal"/>
        <w:ind w:left="679" w:hanging="679"/>
        <w:rPr>
          <w:rFonts w:eastAsia="標楷體"/>
        </w:rPr>
      </w:pPr>
      <w:r>
        <w:rPr>
          <w:rFonts w:eastAsia="標楷體"/>
        </w:rPr>
        <w:t>附件：</w:t>
      </w:r>
      <w:r>
        <w:rPr>
          <w:rFonts w:eastAsia="標楷體"/>
        </w:rPr>
        <w:t>簡章乙份</w:t>
      </w:r>
    </w:p>
    <w:p>
      <w:pPr>
        <w:pStyle w:val="2"/>
        <w:spacing w:lineRule="exact" w:line="480"/>
        <w:ind w:left="758" w:hanging="72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480"/>
        <w:ind w:left="726" w:hanging="697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主旨：</w:t>
      </w:r>
      <w:r>
        <w:rPr>
          <w:rFonts w:eastAsia="標楷體"/>
          <w:color w:val="000000"/>
          <w:sz w:val="28"/>
        </w:rPr>
        <w:t>檢送本會辦理「社工人力資源管理系統子系統─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專科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社工師繼續教育管理」教育訓練，敬請惠予公告周知，並轉知所屬聘有社會工作師之機構團體報名參加，詳如說明。請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查照。</w:t>
      </w:r>
    </w:p>
    <w:p>
      <w:pPr>
        <w:pStyle w:val="3"/>
        <w:spacing w:lineRule="exact" w:line="480"/>
        <w:ind w:left="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3"/>
        <w:spacing w:lineRule="exact" w:line="480"/>
        <w:ind w:left="909" w:hanging="854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說明</w:t>
      </w:r>
      <w:r>
        <w:rPr>
          <w:rFonts w:ascii="標楷體" w:hAnsi="標楷體" w:cs="標楷體"/>
        </w:rPr>
        <w:t>：</w:t>
      </w:r>
    </w:p>
    <w:p>
      <w:pPr>
        <w:pStyle w:val="3"/>
        <w:spacing w:lineRule="exact" w:line="480"/>
        <w:ind w:left="1132" w:hanging="566"/>
        <w:jc w:val="both"/>
        <w:rPr/>
      </w:pPr>
      <w:r>
        <w:rPr>
          <w:rFonts w:ascii="標楷體" w:hAnsi="標楷體" w:cs="標楷體"/>
        </w:rPr>
        <w:t>一、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依據本會接受衛生福利部委託承辦「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度社會工作師及專科社會工作師繼續教育課程積分審查認定、課程及積分採認委託專業服務」案之擴充案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案號：</w:t>
      </w:r>
      <w:r>
        <w:rPr>
          <w:rFonts w:cs="標楷體" w:ascii="標楷體" w:hAnsi="標楷體"/>
        </w:rPr>
        <w:t>M05D2023-1)</w:t>
      </w:r>
      <w:r>
        <w:rPr>
          <w:rFonts w:ascii="標楷體" w:hAnsi="標楷體" w:cs="標楷體"/>
        </w:rPr>
        <w:t>辦理。</w:t>
      </w:r>
    </w:p>
    <w:p>
      <w:pPr>
        <w:pStyle w:val="3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5285" w:leader="none"/>
        </w:tabs>
        <w:spacing w:lineRule="exact" w:line="480"/>
        <w:ind w:left="1132" w:hanging="566"/>
        <w:rPr/>
      </w:pPr>
      <w:r>
        <w:rPr>
          <w:rFonts w:ascii="標楷體" w:hAnsi="標楷體" w:cs="標楷體"/>
        </w:rPr>
        <w:t>二、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辦理時間與地點：</w:t>
      </w:r>
    </w:p>
    <w:p>
      <w:pPr>
        <w:pStyle w:val="3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840" w:leader="none"/>
          <w:tab w:val="left" w:pos="5285" w:leader="none"/>
        </w:tabs>
        <w:spacing w:lineRule="exact" w:line="480"/>
        <w:ind w:left="1612" w:hanging="566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東區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八月三十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二</w:t>
      </w:r>
      <w:r>
        <w:rPr>
          <w:rFonts w:cs="標楷體" w:ascii="標楷體" w:hAnsi="標楷體"/>
        </w:rPr>
        <w:t>)13:00-16:30</w:t>
      </w:r>
      <w:r>
        <w:rPr>
          <w:rFonts w:ascii="標楷體" w:hAnsi="標楷體" w:cs="標楷體"/>
        </w:rPr>
        <w:t>花蓮勞工育樂中心</w:t>
      </w:r>
    </w:p>
    <w:p>
      <w:pPr>
        <w:pStyle w:val="3"/>
        <w:tabs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5285" w:leader="none"/>
        </w:tabs>
        <w:spacing w:lineRule="exact" w:line="480"/>
        <w:ind w:left="1874" w:hanging="84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南區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九月六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二</w:t>
      </w:r>
      <w:r>
        <w:rPr>
          <w:rFonts w:cs="標楷體" w:ascii="標楷體" w:hAnsi="標楷體"/>
        </w:rPr>
        <w:t>)13:30-17:30</w:t>
      </w:r>
      <w:r>
        <w:rPr>
          <w:rFonts w:ascii="標楷體" w:hAnsi="標楷體" w:cs="標楷體"/>
        </w:rPr>
        <w:t>高雄市勞工教育生活中心</w:t>
      </w:r>
    </w:p>
    <w:p>
      <w:pPr>
        <w:pStyle w:val="3"/>
        <w:tabs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5285" w:leader="none"/>
        </w:tabs>
        <w:spacing w:lineRule="exact" w:line="480"/>
        <w:ind w:left="1612" w:hanging="566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北區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九月十四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三</w:t>
      </w:r>
      <w:r>
        <w:rPr>
          <w:rFonts w:cs="標楷體" w:ascii="標楷體" w:hAnsi="標楷體"/>
        </w:rPr>
        <w:t>)13:30-16:30</w:t>
      </w:r>
      <w:r>
        <w:rPr>
          <w:rFonts w:ascii="標楷體" w:hAnsi="標楷體" w:cs="標楷體"/>
        </w:rPr>
        <w:t>台灣婦女館</w:t>
      </w:r>
    </w:p>
    <w:p>
      <w:pPr>
        <w:pStyle w:val="3"/>
        <w:tabs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5285" w:leader="none"/>
        </w:tabs>
        <w:spacing w:lineRule="exact" w:line="480"/>
        <w:ind w:left="1612" w:hanging="566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中區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九月二十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二</w:t>
      </w:r>
      <w:r>
        <w:rPr>
          <w:rFonts w:cs="標楷體" w:ascii="標楷體" w:hAnsi="標楷體"/>
        </w:rPr>
        <w:t>)13:30-17:30</w:t>
      </w:r>
      <w:r>
        <w:rPr>
          <w:rFonts w:ascii="標楷體" w:hAnsi="標楷體" w:cs="標楷體"/>
        </w:rPr>
        <w:t xml:space="preserve">維他露基金會                     </w:t>
      </w:r>
    </w:p>
    <w:p>
      <w:pPr>
        <w:pStyle w:val="3"/>
        <w:spacing w:lineRule="exact" w:line="480"/>
        <w:ind w:left="1132" w:hanging="56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三、詳情請參閱附件。</w:t>
      </w:r>
    </w:p>
    <w:p>
      <w:pPr>
        <w:pStyle w:val="3"/>
        <w:snapToGrid w:val="true"/>
        <w:spacing w:lineRule="auto" w:line="240"/>
        <w:ind w:left="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3"/>
        <w:snapToGrid w:val="true"/>
        <w:spacing w:lineRule="auto" w:line="240"/>
        <w:ind w:left="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3"/>
        <w:ind w:left="492" w:hanging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正本：衛生福利部、財團法人基督教芥菜種會、財團法人台灣基督教福利會、財團法人惠眾醫療救濟基金會、財團法人中華文化社會福利事業基金會、財團法人中華民國大同老人福利基金會、財團法人中華啟能基金會、財團法人中華社會福利基金會、財團法人天主教福利會、財團法人陽光社會福利基金會、財團法人創世社會福利基金會、財團法人伊甸社會福利基金會、財團法人天主教善牧社會福利基金會、財團法人立安社會福利基金會、財團法人第一社會福利基金會、財團法人天下為公社會福利慈善事業基金會、財團法人中華民國婦聯社會福利基金會、財團法人天主教失智老人社會福利基金會、財團法人婦女權益促進發展基金會、財團法人平安社會福利慈善事業基金會、財團法人心路社會福利基金會、財團法人台灣世界展望會、財團法人天主教曉明社會福利基金會、財團法人育成社會福利基金會、財團法人賑災基金會、財團法人勵馨社會福利事業基金會、財團法人臺安基金會、財團法人愛盲基金會、財團法人博幼社會福利基金會、財團法人至善社會福利基金會、財團法人一粒麥子社會福利慈善事業基金會、財團法人弘道老人福利基金會、財團法人台灣關愛基金會、財團法人台灣兒童暨家庭扶助基金會、財團法人育田社會福利慈善基金會、財團法人台灣老人福利事業基金會、社團法人台灣天主教長期照顧機構協會、社團法人中華民國聽障人協會、社團法人中華民國南洋台灣姊妹會、社團法人臺灣兒童權益聯盟、社團法人中華民國啟聰協會、社團法人中華民國視障者家長協會、社團法人台灣新移民勞動權益促進會、社團法人中華民國恩友愛心協會、社團法人台灣新住民家庭成長協會、社團法人台灣身心障礙家庭關懷協會、社團法人中華白絲帶關懷協會、社團法人台灣社區健康及家庭關係促進協會、社團法人中華小百合關懷協會、社團法人中華民國肯愛社會服務協會、社團法人世界和平會、社團法人中華民國兒童慈善協會、社團法人中國家庭教育協進會、社團法人台灣少年權益與福利促進聯盟、社團法人台灣失智症協會、社團法人台灣性別平等教育協會、社團法人中華育幼機構兒童關懷協會、社團法人中華民國愛滋感染者權益促進會、社團法人社區大學全國促進會、社團法人台灣婦女展業協會、社團法人臺灣向日葵全人關懷協會、社團法人台灣愛鄰社區服務協會、社團法人中華民國新生活社會福利發展促進會、社團法人台灣盲人重建協會、社團法人臺灣社會工作教育學會、社團法人中華民國社會關懷協會、社團法人台灣社會向上發展協會、社團法人台灣社區實踐協會、社團法人中華民國照顧服務員專業發展協會、社團法人台灣社會心理復健協會、社團法人中華身心障礙協會、社團法人中華民國老人福祉協會、社團法人台灣社會福利總盟、社團法人中華樂扶社會服務協會、社團法人台灣關愛之家協會、社團法人台灣露德協會、社團法人中華溝通分析協會。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</w:rPr>
        <w:t>副本：本會秘書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ft1">
    <w:name w:val="sft1"/>
    <w:qFormat/>
    <w:rPr>
      <w:color w:val="666666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720" w:hanging="720"/>
    </w:pPr>
    <w:rPr>
      <w:rFonts w:eastAsia="標楷體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852" w:hanging="840"/>
    </w:pPr>
    <w:rPr>
      <w:rFonts w:eastAsia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spacing w:lineRule="exact" w:line="240"/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0:00Z</dcterms:created>
  <dc:creator>sw</dc:creator>
  <dc:description/>
  <cp:keywords/>
  <dc:language>en-US</dc:language>
  <cp:lastModifiedBy>user</cp:lastModifiedBy>
  <cp:lastPrinted>2016-08-03T11:39:00Z</cp:lastPrinted>
  <dcterms:modified xsi:type="dcterms:W3CDTF">2016-08-04T06:43:00Z</dcterms:modified>
  <cp:revision>3</cp:revision>
  <dc:subject/>
  <dc:title>中華民國社會工作師公會全國聯合會    函</dc:title>
</cp:coreProperties>
</file>