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2"/>
      </w:tblGrid>
      <w:tr>
        <w:trPr>
          <w:trHeight w:val="811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高雄醫學大學醫學社會學與社會工作學系         實習評量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6570</wp:posOffset>
                      </wp:positionH>
                      <wp:positionV relativeFrom="paragraph">
                        <wp:posOffset>-26670</wp:posOffset>
                      </wp:positionV>
                      <wp:extent cx="685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-2.1pt;mso-position-vertical-relative:text;margin-left:33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暑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機構名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學生姓名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721" w:hanging="721"/>
        <w:rPr/>
      </w:pPr>
      <w:r>
        <w:rPr>
          <w:rFonts w:eastAsia="標楷體"/>
          <w:b/>
          <w:bCs/>
        </w:rPr>
        <w:t xml:space="preserve">說明：下列各項目是用來瞭解本系學生在 貴機構實習之表現，請您在適合的〝 </w:t>
      </w:r>
      <w:r>
        <w:rPr>
          <w:rFonts w:eastAsia="標楷體"/>
        </w:rPr>
        <w:t>□</w:t>
      </w:r>
      <w:r>
        <w:rPr>
          <w:rFonts w:eastAsia="標楷體"/>
          <w:b/>
          <w:bCs/>
        </w:rPr>
        <w:t xml:space="preserve"> 〞中打〝 </w:t>
      </w:r>
      <w:r>
        <w:rPr>
          <w:rFonts w:eastAsia="標楷體"/>
          <w:b/>
          <w:bCs/>
        </w:rPr>
        <w:t xml:space="preserve">V </w:t>
      </w:r>
      <w:r>
        <w:rPr>
          <w:rFonts w:eastAsia="標楷體"/>
          <w:b/>
          <w:bCs/>
        </w:rPr>
        <w:t>〞，每一大項所附的百分比，僅供您在評總分時的參考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5"/>
        <w:gridCol w:w="576"/>
        <w:gridCol w:w="577"/>
        <w:gridCol w:w="576"/>
        <w:gridCol w:w="578"/>
        <w:gridCol w:w="578"/>
      </w:tblGrid>
      <w:tr>
        <w:trPr>
          <w:tblHeader w:val="true"/>
          <w:trHeight w:val="157" w:hRule="atLeast"/>
          <w:cantSplit w:val="true"/>
        </w:trPr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好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好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好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好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b/>
                <w:bCs/>
              </w:rPr>
              <w:t>一、機構的認識與適應（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％）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機構之宗旨、功能和目標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瞭解機構行政運作程序及服務內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主動參與機構活動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 w:before="180" w:after="0"/>
              <w:rPr/>
            </w:pPr>
            <w:r>
              <w:rPr>
                <w:rFonts w:eastAsia="標楷體"/>
                <w:b/>
                <w:bCs/>
              </w:rPr>
              <w:t>二、社會工作方法、技巧之運用（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％）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運用會談技巧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敏銳瞭解服務對象之需要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具體界定服務對象之問題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依服務對象的需要及問題來擬定服務計畫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對工作過程所發生各類衝突（人際、價值觀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等）之適應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對不同服務對象建立適當關係的能力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 w:before="180" w:after="0"/>
              <w:rPr/>
            </w:pPr>
            <w:r>
              <w:rPr>
                <w:rFonts w:eastAsia="標楷體"/>
                <w:b/>
                <w:bCs/>
              </w:rPr>
              <w:t>三、自我瞭解（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％）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備自信心的程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瞭解自己能力的程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理解自己個性的程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瞭解自己工作角色的程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與自己價值觀相衝突之想法或行為接納的程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 w:before="180" w:after="0"/>
              <w:rPr/>
            </w:pPr>
            <w:r>
              <w:rPr>
                <w:rFonts w:eastAsia="標楷體"/>
                <w:b/>
                <w:bCs/>
              </w:rPr>
              <w:t>四、與機構及服務對象之關係（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％）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與機構工作人員之人際關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接受督導時之態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與不同的個人或團體互動的情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b/>
                <w:bCs/>
              </w:rPr>
              <w:t>五、社會資源的運用（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％）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尋求社會資源解決服務對象問題之能力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其他機構或單位建立良好合作關係之能力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 w:before="180" w:after="0"/>
              <w:rPr/>
            </w:pPr>
            <w:r>
              <w:rPr>
                <w:rFonts w:eastAsia="標楷體"/>
                <w:b/>
                <w:bCs/>
              </w:rPr>
              <w:t>六、工作或作業執行情形（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％）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計畫書內容之完成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督導指定工作之完成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按時繳交報告、紀錄、或作業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告（或記錄、作業）中具有個人獨到之分析與綜合能力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報告（或記錄、作業）中對自我瞭解與認識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 w:before="180" w:after="0"/>
              <w:rPr/>
            </w:pPr>
            <w:r>
              <w:rPr>
                <w:rFonts w:eastAsia="標楷體"/>
                <w:b/>
                <w:bCs/>
              </w:rPr>
              <w:t>七、其他（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％）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按時上下班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按規定請假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服裝儀容配合身分與場合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附加事項與意見（請填寫出，然後在適當的〝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/>
              </w:rPr>
              <w:t>〞中打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 </w:t>
            </w:r>
            <w:r>
              <w:rPr>
                <w:rFonts w:eastAsia="標楷體"/>
              </w:rPr>
              <w:t>〞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八、實習總分：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rFonts w:eastAsia="標楷體"/>
                <w:b/>
              </w:rPr>
              <w:t>分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分以上：代表「最優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89-80</w:t>
            </w:r>
            <w:r>
              <w:rPr>
                <w:rFonts w:eastAsia="標楷體"/>
              </w:rPr>
              <w:t>分：代表「優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79-70</w:t>
            </w:r>
            <w:r>
              <w:rPr>
                <w:rFonts w:eastAsia="標楷體"/>
              </w:rPr>
              <w:t>分：代表「中等」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69-60</w:t>
            </w:r>
            <w:r>
              <w:rPr>
                <w:rFonts w:eastAsia="標楷體"/>
              </w:rPr>
              <w:t>分：代表「差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以下：代表「最差」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九、總評語：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exact" w:line="32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、對本系實習相關事項之建議：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eastAsia="標楷體"/>
          <w:b/>
        </w:rPr>
        <w:t>機構主管簽章：</w:t>
      </w:r>
      <w:r>
        <w:rPr>
          <w:rFonts w:eastAsia="Times New Roman"/>
          <w:b/>
        </w:rPr>
        <w:t xml:space="preserve">                </w:t>
      </w:r>
      <w:r>
        <w:rPr>
          <w:rFonts w:eastAsia="標楷體"/>
          <w:b/>
        </w:rPr>
        <w:t>督導人員簽章：</w:t>
      </w:r>
      <w:r>
        <w:rPr>
          <w:rFonts w:eastAsia="Times New Roman"/>
          <w:b/>
        </w:rPr>
        <w:t xml:space="preserve">                </w:t>
      </w:r>
      <w:r>
        <w:rPr>
          <w:rFonts w:eastAsia="標楷體"/>
          <w:b/>
        </w:rPr>
        <w:t>填寫日期：</w:t>
      </w: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26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46:00Z</dcterms:created>
  <dc:creator>kiwi</dc:creator>
  <dc:description/>
  <cp:keywords/>
  <dc:language>en-US</dc:language>
  <cp:lastModifiedBy>吳美鈴</cp:lastModifiedBy>
  <cp:lastPrinted>2015-01-27T11:18:00Z</cp:lastPrinted>
  <dcterms:modified xsi:type="dcterms:W3CDTF">2015-01-27T03:18:00Z</dcterms:modified>
  <cp:revision>8</cp:revision>
  <dc:subject/>
  <dc:title>高雄醫學院醫學社會學系實習評量表</dc:title>
</cp:coreProperties>
</file>